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2.82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:      CONTENTS:  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1.ZIP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EXE    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2.ZIP   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9DRV.OVL              EPSON 9 PIN GRAPHICS DR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24DRV.OVL             EPSON 24 PIN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LDRV.OVL              HP LASERJET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3.ZIP   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EP9.FON            EPSON 9 PIN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24P.FON            EPSON 24 PIN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HPL.FON            HP LASERJET GRAPHIC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4.ZIP  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AB.HLP            ASTRO-HELPE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SING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HLP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OUS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SIGNI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OGRD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HLP 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S.HLP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UTPL.HLP             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TROHLP.HLP            ASTRO MAIN HEL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5.ZIP 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DAT            BIRTH DAT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NDX            BIRTH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BAS.LST            BIRTH DATABASE POP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DAT            LOCATION DAT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NDX            LOCATION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.LST            LOCATION DATABASE POP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OPLIST.NDX            LOCATION DATABASE POPU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OUSE.TXT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OUSE.NDX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TXT 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S.NDX 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ECTS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.TXT             NAT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.NDX             NA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SW.EXE               REMOVE OLD ASTRO U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SW.DOC               DOCS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TEST.EXE             SHOW PALETTES OF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HERC.COM              HERCULES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TFILS.EXE            PRIN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MAN               THE ASTR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    LICENSE INFORM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OC             INSTALLAT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ST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.DOC             INFORMATION O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HSE.TXT            COMPATABIL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HSE.NDX            COMPATABIL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SUM.TXT            COMPATABIL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SUM.NDX            COMPATABIL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HSE.TXT            TRANS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HSE.NDX            TRANSI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SP.TXT            TRANS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SP.NDX            TRANSI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282-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     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DAT             DATA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3               RENAME INSTALL.DAT FOR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